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-колледж прикладных квалиф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jc w:val="center"/>
              <w:outlineLvl w:val="0"/>
              <w:rPr>
                <w:rFonts w:eastAsia="Arial Unicode MS"/>
                <w:bCs/>
                <w:caps/>
                <w:kern w:val="2"/>
              </w:rPr>
            </w:pPr>
            <w:r>
              <w:rPr>
                <w:rFonts w:eastAsia="Arial Unicode MS"/>
                <w:bCs/>
                <w:kern w:val="2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ешением учебно-методического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овета университета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(протокол от 18 апреля 2024 г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/>
              </w:rPr>
              <w:t>№ 8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учебно-методического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вета университе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09465</wp:posOffset>
                  </wp:positionH>
                  <wp:positionV relativeFrom="paragraph">
                    <wp:posOffset>1450340</wp:posOffset>
                  </wp:positionV>
                  <wp:extent cx="847725" cy="371475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97" r="-4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/>
              </w:rPr>
              <w:t>С.В. Соловьё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18» апреля 2024 г.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03 Теория вероятностей и математическая статистик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2.06 Сетевое и системное администрировани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ичуринск</w:t>
      </w:r>
      <w:bookmarkStart w:id="0" w:name="_GoBack"/>
      <w:bookmarkEnd w:id="0"/>
      <w:r>
        <w:rPr>
          <w:sz w:val="28"/>
          <w:szCs w:val="28"/>
        </w:rPr>
        <w:t xml:space="preserve"> – 2024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ind w:left="-567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tabs>
                <w:tab w:val="clear" w:pos="709"/>
                <w:tab w:val="left" w:pos="64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u w:val="single"/>
        </w:rPr>
        <w:t>ТЕОРИЯ ВЕРОЯТНОСТЕЙ И МАТЕМАТИЧЕСКАЯ СТАТИС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Область применения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является частью рабочей основной профессиональной образовательной программы в соответствии рабочим учебным планом по специальности 09.02.06 Сетевое и системное администриров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или переподготовке высвобождающегося населения в различных областях при наличии среднего полно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/>
      </w:pPr>
      <w:r>
        <w:rPr/>
        <w:t>Учебная дисциплина Теория вероятностей и математическая статистика является обязательной дисциплиной математического и общего естественнонаучного цикла,</w:t>
      </w:r>
      <w:r>
        <w:rPr>
          <w:color w:val="00B050"/>
        </w:rPr>
        <w:t xml:space="preserve"> </w:t>
      </w:r>
      <w:r>
        <w:rPr/>
        <w:t xml:space="preserve">обеспечивающей базовые знания, необходимые для получения профессиональных умений и навыков. </w:t>
      </w:r>
    </w:p>
    <w:p>
      <w:pPr>
        <w:pStyle w:val="Normal"/>
        <w:tabs>
          <w:tab w:val="clear" w:pos="709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/>
      </w:pPr>
      <w:r>
        <w:rPr/>
        <w:t xml:space="preserve">Изучению данной дисциплины предшествует освоение дисциплины </w:t>
      </w:r>
      <w:r>
        <w:rPr>
          <w:bCs/>
        </w:rPr>
        <w:t>Математика (включая алгебру, начала математического анализа, геометрию).</w:t>
      </w:r>
    </w:p>
    <w:p>
      <w:pPr>
        <w:pStyle w:val="Normal"/>
        <w:tabs>
          <w:tab w:val="clear" w:pos="709"/>
          <w:tab w:val="left" w:pos="2042" w:leader="none"/>
          <w:tab w:val="left" w:pos="4736" w:leader="none"/>
          <w:tab w:val="left" w:pos="5844" w:leader="none"/>
          <w:tab w:val="left" w:pos="8344" w:leader="none"/>
          <w:tab w:val="left" w:pos="9644" w:leader="none"/>
        </w:tabs>
        <w:ind w:right="-23" w:hanging="0"/>
        <w:jc w:val="both"/>
        <w:rPr>
          <w:b/>
          <w:b/>
          <w:i/>
          <w:i/>
        </w:rPr>
      </w:pPr>
      <w:r>
        <w:rPr/>
        <w:t>Учебная дисциплина Теория вероятностей и математическая статистика должна изучаться перед рассмотрением материала междисциплинарного курса МДК 01.02 Организация, принципы построения и функционирования компьютерных сетей профессионального модуля ПМ.01 Выполнение работ по проектированию сетевой инфраструк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вычислять вероятность событий с использованием элементов комбинатор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использовать методы математической статис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основы теории вероятн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11"/>
        <w:jc w:val="both"/>
        <w:rPr/>
      </w:pPr>
      <w:r>
        <w:rPr/>
        <w:t>основные понятия и методы математической статис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учающийся должен обладать следующими общими и профессиональными компетенциями (ОК и ПК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color w:val="000000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ак.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63</w:t>
      </w:r>
      <w:r>
        <w:rPr/>
        <w:t xml:space="preserve"> ак.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38</w:t>
      </w:r>
      <w:r>
        <w:rPr/>
        <w:t xml:space="preserve"> ак.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самостоятельной работы обучающегося </w:t>
      </w:r>
      <w:r>
        <w:rPr>
          <w:u w:val="single"/>
        </w:rPr>
        <w:t>5</w:t>
      </w:r>
      <w:r>
        <w:rPr/>
        <w:t xml:space="preserve"> ак.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промежуточной аттестации обучающегося </w:t>
      </w:r>
      <w:r>
        <w:rPr>
          <w:u w:val="single"/>
        </w:rPr>
        <w:t>18</w:t>
      </w:r>
      <w:r>
        <w:rPr/>
        <w:t xml:space="preserve"> ак.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/>
          <w:b/>
        </w:rPr>
      </w:pPr>
      <w:r>
        <w:rPr/>
        <w:t xml:space="preserve">консультации </w:t>
      </w:r>
      <w:r>
        <w:rPr>
          <w:u w:val="single"/>
        </w:rPr>
        <w:t>2</w:t>
      </w:r>
      <w:r>
        <w:rPr/>
        <w:t xml:space="preserve"> ак.часа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ак.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семинар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исследователь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ория вероятностей и математическая статистика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 xml:space="preserve">  </w:t>
        <w:tab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45"/>
        <w:gridCol w:w="10121"/>
        <w:gridCol w:w="1146"/>
        <w:gridCol w:w="1773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ак.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едмет теории вероятностей и математической статистики; его основные задачи и области применения. Роль и место знаний по дисциплине в процессе освоения основной профессиональной образовательной программы по специальности  09.02.06 Сетевое и системное администрир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сновы теории вероятностей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15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Случайные события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,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2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Предмет теории вероятностей. Случайные события и их классификац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ческое определение вероятности. Статистическое определение вероятности. Геометрическое определение вероятности. Основные элементы комбинаторики: перестановки, размещения, сочетания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4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ерации над событиями. Теорема о вероятности суммы несовместных событий. Теорема о вероятности произведения  независимых событий. Теорема о вероятности суммы совместных событий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словные вероятности. Вероятность произведения зависимых событий. Формула полной вероятности. Формула Байеса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зависимые испытания. Схема Бернулли. Формула Бернулли. Формула Муавра-Лапласа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расчет числа выборок. Вычисление вероятностей событий по классической формуле определения вероятности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вероятностей сложных событий. Вычисление вероятности событий по формуле полной вероятности. Вычисление вероятности гипотез. Вычисление вероятностей событий в схеме Бернулли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Cs/>
              </w:rPr>
              <w:t>по теме «Вероятности случайных событий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 Случайные величин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случайной величины. Закон распределения случайной величины. Закон распределения дискретной случайной величины (ДСВ). Многоугольник распределения. Функция распределения и её свойства. Функция распределения ДСВ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Числовые характеристики случайных величин: математическое ожидание, дисперсия, среднеквадратическое отклонение: определение, сущность, свойства. Числовые характеристики ДСВ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,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прерывная случайная величина (НСВ). Функция плотности распределения НСВ и её свойства. Числовые характеристики НСВ. Интегральная функция распределения: определение, свойства, её связь с функцией плотности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распределения случайных величин. Биномиальное распределение. Распределение Пуассона. Геометрическое распределение. Равномерное распределение. Нормальное распределение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ельные теоремы теории вероятностей. Центральная предельная теорема. Интегральная теорема Муавра-Лапласа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запись распределения ДСВ. Вычисление числовых характеристик ДСВ. Вычисление числовых характеристик функций от ДСВ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числение вероятностей и нахождение характеристик для НСВ с помощью функции плотности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числение вероятностей и нахождение характеристик для биномиально распределенной и показательно распределённой величины. Вычисление вероятностей для равномерно распределенной и нормально распределённой величины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2. Основы математической статистики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Выборки и их характеристики 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  <w:t>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ru-RU"/>
              </w:rPr>
            </w:pPr>
            <w:r>
              <w:rPr>
                <w:bCs/>
                <w:i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,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  <w:t>Предмет математической статистики. Генеральная и выборочная совокупности. Статистическое распределение выборки. Эмпирическая функция распределения. Графическое изображение статистического распределения. Числовые характеристики статистического распреде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4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актические зан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Первичная обработка статистических данных. Построение для заданной выборки её графической диаграммы; расчёт по заданной выборке её числовых характеристик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внеурочная работа обучающего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ыполнение расчетно-графических и исследовательских работ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, презентаций выступлений и защиты исследовательских рабо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ботка статистических данных. Построение полигона, диаграммы, эмпирической функции распределения. Вычисление числовых характеристик выборки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.</w:t>
            </w:r>
            <w:r>
              <w:rPr>
                <w:b/>
                <w:iCs/>
                <w:lang w:eastAsia="ar-SA"/>
              </w:rPr>
              <w:t xml:space="preserve"> </w:t>
            </w:r>
            <w:r>
              <w:rPr>
                <w:b/>
                <w:bCs/>
              </w:rPr>
              <w:t>Элементы теории оценок и проверки гипотез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i/>
                <w:i/>
                <w:szCs w:val="24"/>
                <w:lang w:val="ru-RU"/>
              </w:rPr>
            </w:pPr>
            <w:r>
              <w:rPr>
                <w:b w:val="false"/>
                <w:bCs/>
                <w:i/>
                <w:szCs w:val="24"/>
                <w:lang w:val="ru-RU"/>
              </w:rPr>
              <w:t>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rPr/>
            </w:pPr>
            <w:r>
              <w:rPr/>
              <w:t>ОК 03, ОК 04,</w:t>
            </w:r>
          </w:p>
          <w:p>
            <w:pPr>
              <w:pStyle w:val="Normal"/>
              <w:rPr/>
            </w:pPr>
            <w:r>
              <w:rPr/>
              <w:t>ОК 05, ОК 09,</w:t>
            </w:r>
          </w:p>
          <w:p>
            <w:pPr>
              <w:pStyle w:val="Normal"/>
              <w:rPr/>
            </w:pPr>
            <w:r>
              <w:rPr/>
              <w:t>ОК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</w:rPr>
            </w:pPr>
            <w:r>
              <w:rPr>
                <w:bCs/>
              </w:rPr>
              <w:t>Виды статистических оценок. Методы нахождения точечных оценок. Понятие интервального оценивания параметров. Доверительные интервалы для параметров нормального распределения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иды статистических гипотез. Общая схема проверки статистических гипотез. Типы статистических критериев проверки гипотез. Проверка гипотез о законе распределения.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внеурочная работа обучающего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математи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осадочные места по количеству обучающихс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ее место преподавател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формационные стенд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лект инструкционно-технологических карт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чертежных инструментов для черчения на дос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глядные пособия (</w:t>
      </w:r>
      <w:r>
        <w:rPr/>
        <w:t>комплекты учебных таблиц, плакатов, портретов выдающихся ученых-математиков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аудиторна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 интерактивна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лицензионным программным обеспечение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outlineLvl w:val="0"/>
        <w:rPr/>
      </w:pPr>
      <w:r>
        <w:rPr>
          <w:iCs/>
        </w:rPr>
        <w:t>Кацман, Ю. Я.</w:t>
      </w:r>
      <w:r>
        <w:rPr>
          <w:i/>
          <w:iCs/>
        </w:rPr>
        <w:t xml:space="preserve"> </w:t>
      </w:r>
      <w:r>
        <w:rPr/>
        <w:t xml:space="preserve">Теория вероятностей и математическая статистика. Примеры с решениями: учебник для среднего профессионального образования/ Ю.Я. Кацман. — Москва.  Издательство Юрайт, 2022. — 130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5">
        <w:r>
          <w:rPr>
            <w:rStyle w:val="InternetLink"/>
          </w:rPr>
          <w:t>https://urait.ru/bcode/490334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outlineLvl w:val="0"/>
        <w:rPr/>
      </w:pPr>
      <w:r>
        <w:rPr/>
        <w:t xml:space="preserve">Кремер, Н. Ш. Теория вероятностей: учебник и практикум для среднего профессионального образования/ Н. Ш. Кремер. — Москва: Издательство Юрайт, 2022. — 271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ode</w:t>
        </w:r>
        <w:r>
          <w:rPr>
            <w:rStyle w:val="InternetLink"/>
          </w:rPr>
          <w:t>/492221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outlineLvl w:val="0"/>
        <w:rPr/>
      </w:pPr>
      <w:r>
        <w:rPr/>
        <w:t xml:space="preserve">Попов, А. М. Теория вероятностей и математическая статистика : учебник для СПО / А. М. Попов, В. Н. Сотников ; под ред. А. М. Попова. — 2-е изд., испр. и доп. — Москва: Издательство Юрайт, 2022. — 215 с. </w:t>
      </w:r>
      <w:r>
        <w:rPr>
          <w:iCs/>
          <w:shd w:fill="FFFFFF" w:val="clear"/>
          <w:lang w:eastAsia="en-US"/>
        </w:rPr>
        <w:t xml:space="preserve">— Режим доступа: 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code</w:t>
        </w:r>
        <w:r>
          <w:rPr>
            <w:rStyle w:val="InternetLink"/>
          </w:rPr>
          <w:t>/490100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outlineLvl w:val="0"/>
        <w:rPr>
          <w:rStyle w:val="InternetLink"/>
          <w:color w:val="000000"/>
          <w:u w:val="none"/>
        </w:rPr>
      </w:pPr>
      <w:r>
        <w:rPr/>
        <w:t xml:space="preserve">Энатская, Н. Ю. Теория вероятностей и математическая статистика: учебник и практикум для среднего профессионального образования/ Н. Ю. Энатская, Е. Р. Хакимуллин. — Москва : Издательство Юрайт, 2022. — 399 с. </w:t>
      </w:r>
      <w:r>
        <w:rPr>
          <w:iCs/>
          <w:shd w:fill="FFFFFF" w:val="clear"/>
          <w:lang w:eastAsia="en-US"/>
        </w:rPr>
        <w:t xml:space="preserve">— Режим доступа: </w:t>
      </w:r>
      <w:hyperlink r:id="rId8">
        <w:r>
          <w:rPr>
            <w:rStyle w:val="InternetLink"/>
          </w:rPr>
          <w:t>https://urait.ru/bcode/489852</w:t>
        </w:r>
      </w:hyperlink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outlineLvl w:val="0"/>
        <w:rPr/>
      </w:pPr>
      <w:r>
        <w:rPr/>
        <w:t xml:space="preserve">Гмурман, В. Е. Теория вероятностей и математическая статистика: учебник для СПО / В. Е. Гмурман. — 12-е изд. [Электронный ресурс] — М. : Издательство Юрайт, 2017. — 479 с. — Режим доступа: </w:t>
      </w:r>
      <w:hyperlink r:id="rId9">
        <w:r>
          <w:rPr>
            <w:rStyle w:val="InternetLink"/>
          </w:rPr>
          <w:t>https://www.biblio-online.ru/book/535E35F5-83AD-48A3-833E-DE002FC2268A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ind w:left="426" w:hanging="360"/>
        <w:jc w:val="both"/>
        <w:outlineLvl w:val="0"/>
        <w:rPr/>
      </w:pPr>
      <w:r>
        <w:rPr/>
        <w:t xml:space="preserve">Гмурман, В.Е. Руководство к решению задач по теории вероятностей и математической статистике : учебное пособие для СПО / В. Е. Гмурман. — 11-е изд., перераб. и доп. [Электронный ресурс] — М. : Издательство Юрайт, 2017. — 404 с. —Режим доступа: </w:t>
      </w:r>
      <w:hyperlink r:id="rId10">
        <w:r>
          <w:rPr>
            <w:rStyle w:val="InternetLink"/>
          </w:rPr>
          <w:t>https://www.biblio-online.ru/book/F6DC17CF-66E8-400F-9CDA-8067F86D996A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3.2.1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jc w:val="both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2 Электронно-библиотечные системы и базы данных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 ООО «ЭБС ЛАНЬ» (</w:t>
      </w:r>
      <w:hyperlink r:id="rId11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 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12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5. Электронно-библиотечная система «Вернадский» (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6. База данных НЭБ «Национальная электронная библиотека» (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5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3 Информационные справочные систем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2.4</w:t>
      </w:r>
      <w:r>
        <w:rPr>
          <w:b/>
        </w:rPr>
        <w:t xml:space="preserve">. Современные профессиональные базы данных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ткрытые данные Федеральной службы государственной статистики - https://rosstat.gov.ru/opend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2.5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7"/>
        <w:gridCol w:w="1979"/>
        <w:gridCol w:w="1529"/>
        <w:gridCol w:w="1528"/>
        <w:gridCol w:w="1954"/>
        <w:gridCol w:w="1948"/>
      </w:tblGrid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чик ПО (правообладатель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ность (лицензионное, свободно распространяемое)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rosoft Windows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e Professiona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Corporation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Лаборатория Каспер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66574/?sphrase_id=41516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лицензионный договор с ООО «Софтекс» от 24.10.2023 № б/н, срок действия: с 22.11.2023 по 22.11.2024  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 Стандартный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 для работы с документами и поч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yoffice.ru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ые облачные технологии» (Россия)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1631/?sphrase_id=2698444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 с ООО «Рубик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ый пак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7-Оф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ктопная версия)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7»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6668/?sphrase_id=4435041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«Альт Образование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зальт свободное программное обеспечение"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262/?sphrase_id=4435015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акт с ООО «Софтекс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 xml:space="preserve">24.10.2023 </w:t>
            </w:r>
            <w:r>
              <w:rPr>
                <w:color w:val="000000"/>
                <w:sz w:val="20"/>
                <w:szCs w:val="2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нтиплагиат» (Россия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онное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reestr.digital.gov.ru/reestr/303350/?sphrase_id=2698186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онный договор с АО «Антиплагиат» от 23.05.2024 № 8151, срок действия: с 23.05.2024 по 22.05.20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IBMPlexSans;MS Mincho"/>
                <w:sz w:val="20"/>
                <w:szCs w:val="20"/>
              </w:rPr>
              <w:t xml:space="preserve">Acroba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Adobe Systems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Foxit Reader </w:t>
            </w:r>
          </w:p>
          <w:p>
            <w:pPr>
              <w:pStyle w:val="Normal"/>
              <w:autoSpaceDE w:val="false"/>
              <w:jc w:val="center"/>
              <w:rPr>
                <w:rFonts w:eastAsia="IBMPlexSans;MS Mincho"/>
                <w:sz w:val="20"/>
                <w:szCs w:val="20"/>
              </w:rPr>
            </w:pPr>
            <w:r>
              <w:rPr>
                <w:rFonts w:eastAsia="IBMPlexSans;MS Mincho"/>
                <w:sz w:val="20"/>
                <w:szCs w:val="20"/>
              </w:rPr>
              <w:t xml:space="preserve">- просмотр документов PDF, DjVU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Foxit Corporation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 распространяем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6. </w:t>
      </w:r>
      <w:r>
        <w:rPr>
          <w:b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426" w:hanging="360"/>
        <w:jc w:val="both"/>
        <w:rPr/>
      </w:pPr>
      <w:r>
        <w:rPr/>
        <w:t xml:space="preserve">CDTOwiki: база знаний по цифровой трансформации </w:t>
      </w:r>
      <w:hyperlink r:id="rId18">
        <w:r>
          <w:rPr>
            <w:rStyle w:val="InternetLink"/>
          </w:rPr>
          <w:t>https://cdto.wiki/</w:t>
        </w:r>
      </w:hyperlink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spacing w:before="120" w:after="0"/>
        <w:ind w:left="102" w:hanging="0"/>
        <w:jc w:val="center"/>
        <w:rPr/>
      </w:pPr>
      <w:r>
        <w:rPr>
          <w:b/>
          <w:color w:val="000000"/>
        </w:rPr>
        <w:t xml:space="preserve">3.2.7. </w:t>
      </w:r>
      <w:r>
        <w:rPr>
          <w:b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Миро: miro.com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SBoard https://sboard.online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ртуальная доска Padlet: https://ru.padlet.com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блачные сервисы: Яндекс.Диск, Облако Mail.ru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ервисы опросов: Яндекс.Формы, </w:t>
      </w:r>
      <w:r>
        <w:rPr>
          <w:lang w:val="en-US"/>
        </w:rPr>
        <w:t>MyQuiz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426" w:hanging="360"/>
        <w:jc w:val="both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2.8. Цифровые технологии, применяемые при изучении дисциплин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55"/>
        <w:gridCol w:w="425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ие данны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Контроль и оценка</w:t>
      </w:r>
      <w:r>
        <w:rPr>
          <w:bCs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числять вероятность событий с использованием элементов комбинатор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тестирование, контрольная работ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методы математической статис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систематическое наблюдение за деятельностью обучающегося в процессе практической работы, практическая проверка, письменная проверка, тестирование, проверка выполнения расчетно-графической работы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>основы теории</w:t>
            </w:r>
            <w:r>
              <w:rPr/>
              <w:t xml:space="preserve"> </w:t>
            </w:r>
            <w:r>
              <w:rPr>
                <w:rFonts w:eastAsia="Calibri"/>
              </w:rPr>
              <w:t>вероятностей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контрольная работ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новы математической статисти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, письменная проверка, тестирование, контрольная работа, проверка выполнения расчетно-графической работы, экзамен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40"/>
        <w:ind w:left="-567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hanging="0"/>
        <w:jc w:val="both"/>
        <w:rPr/>
      </w:pPr>
      <w:r>
        <w:rPr/>
        <w:t>Рабочая программа учебной дисциплины «Теория вероятностей и математическая статистика» разработана на основе Федерального государственного образовательного стандарта по специальности среднего профессионального образования 09.02.06 Сетевое и системное администрирование, утвержденного приказом Министерства образования и науки Российской Федерации от 09.12.16 № 1548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Автор:</w:t>
      </w:r>
    </w:p>
    <w:p>
      <w:pPr>
        <w:pStyle w:val="Normal"/>
        <w:ind w:left="-567" w:hanging="0"/>
        <w:rPr/>
      </w:pPr>
      <w:r>
        <w:rPr/>
        <w:t xml:space="preserve">Почтарькова Т. П., преподаватель  центра-колледжа прикладных квалификаций ФГБОУ ВО Мичуринский ГАУ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Рецензент: </w:t>
      </w:r>
    </w:p>
    <w:p>
      <w:pPr>
        <w:pStyle w:val="Normal"/>
        <w:spacing w:lineRule="auto" w:line="276"/>
        <w:ind w:left="-567" w:hanging="0"/>
        <w:rPr/>
      </w:pPr>
      <w:r>
        <w:rPr/>
        <w:t xml:space="preserve">Краснова Л.М., преподаватель центра-колледжа прикладных квалификаций ФГБОУ ВО Мичуринский ГАУ                             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ограмма рассмотрена на заседании ЦМК  «Компьютерные сети и информационные технологии»</w:t>
      </w:r>
    </w:p>
    <w:p>
      <w:pPr>
        <w:pStyle w:val="Normal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 6 от «22» января  2020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b/>
          <w:b/>
          <w:u w:val="single"/>
        </w:rPr>
      </w:pPr>
      <w:r>
        <w:rPr/>
        <w:t xml:space="preserve">протокол </w:t>
      </w:r>
      <w:r>
        <w:rPr>
          <w:u w:val="single"/>
        </w:rPr>
        <w:t>№ 5 от «24»  января   2020 г.</w:t>
      </w:r>
    </w:p>
    <w:p>
      <w:pPr>
        <w:pStyle w:val="Normal"/>
        <w:ind w:left="-567" w:hanging="0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5 от «27»  января   2020 г.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>
          <w:u w:val="single"/>
          <w:lang w:eastAsia="en-US"/>
        </w:rPr>
      </w:pPr>
      <w:r>
        <w:rPr/>
        <w:t xml:space="preserve">протокол </w:t>
      </w:r>
      <w:r>
        <w:rPr>
          <w:u w:val="single"/>
        </w:rPr>
        <w:t>№  9 от «19»  апреля  2021 г.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-567" w:hanging="0"/>
        <w:jc w:val="both"/>
        <w:rPr>
          <w:lang w:eastAsia="ar-SA"/>
        </w:rPr>
      </w:pPr>
      <w:r>
        <w:rPr/>
        <w:t xml:space="preserve">протокол №  </w:t>
      </w:r>
      <w:r>
        <w:rPr>
          <w:u w:val="single"/>
        </w:rPr>
        <w:t>8 от «21» апреля  2021 г.</w:t>
      </w:r>
    </w:p>
    <w:p>
      <w:pPr>
        <w:pStyle w:val="Normal"/>
        <w:tabs>
          <w:tab w:val="clear" w:pos="709"/>
          <w:tab w:val="left" w:pos="432" w:leader="none"/>
        </w:tabs>
        <w:suppressAutoHyphens w:val="true"/>
        <w:ind w:left="-567" w:hanging="0"/>
        <w:jc w:val="both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8 от «22» апреля  2021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9 от 18 апреля 2022 г.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учебно-методической комиссии центра-колледжа прикладных квалификаций ФГБОУ ВО Мичуринский ГАУ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9 от 20 апреля 2022 г.</w:t>
      </w:r>
    </w:p>
    <w:p>
      <w:pPr>
        <w:pStyle w:val="Normal"/>
        <w:spacing w:lineRule="auto" w:line="276"/>
        <w:ind w:left="-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 xml:space="preserve">протокол </w:t>
      </w:r>
      <w:r>
        <w:rPr>
          <w:u w:val="single"/>
        </w:rPr>
        <w:t>№  8 от 21 апреля 2022 г.</w:t>
      </w:r>
    </w:p>
    <w:p>
      <w:pPr>
        <w:pStyle w:val="Normal"/>
        <w:ind w:hanging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11  от «16» июня  2023 г.</w:t>
      </w:r>
    </w:p>
    <w:p>
      <w:pPr>
        <w:pStyle w:val="Normal"/>
        <w:ind w:hanging="567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ind w:hanging="567"/>
        <w:rPr/>
      </w:pPr>
      <w:r>
        <w:rPr/>
        <w:t>прикладных квалификаций ФГБОУ ВО Мичуринский ГАУ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11 от «17» июня  2023 г.</w:t>
      </w:r>
    </w:p>
    <w:p>
      <w:pPr>
        <w:pStyle w:val="Normal"/>
        <w:ind w:hanging="567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10 от «22» июня  2023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>
          <w:u w:val="single"/>
        </w:rPr>
      </w:pPr>
      <w:r>
        <w:rPr/>
        <w:t>Программа  переработана и дополнена в соответствии с требованиями ФГОС СПО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Программа рассмотрена на заседании ЦМК «Компьютерные сети и информационные технологии»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9  от «16» апреля 2024 г.</w:t>
      </w:r>
    </w:p>
    <w:p>
      <w:pPr>
        <w:pStyle w:val="Normal"/>
        <w:ind w:hanging="567"/>
        <w:rPr/>
      </w:pPr>
      <w:r>
        <w:rPr/>
        <w:t xml:space="preserve">Программа рассмотрена на заседании учебно-методической комиссии центра-колледжа   </w:t>
      </w:r>
    </w:p>
    <w:p>
      <w:pPr>
        <w:pStyle w:val="Normal"/>
        <w:ind w:hanging="567"/>
        <w:rPr/>
      </w:pPr>
      <w:r>
        <w:rPr/>
        <w:t>прикладных квалификаций ФГБОУ ВО Мичуринский ГАУ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 9 от «17» апреля  2024 г.</w:t>
      </w:r>
    </w:p>
    <w:p>
      <w:pPr>
        <w:pStyle w:val="Normal"/>
        <w:ind w:hanging="567"/>
        <w:rPr/>
      </w:pPr>
      <w:r>
        <w:rPr/>
        <w:t>Программа утверждена Решением Учебно-методического совета университета</w:t>
      </w:r>
    </w:p>
    <w:p>
      <w:pPr>
        <w:pStyle w:val="Normal"/>
        <w:ind w:hanging="567"/>
        <w:rPr/>
      </w:pPr>
      <w:r>
        <w:rPr/>
        <w:t xml:space="preserve">протокол </w:t>
      </w:r>
      <w:r>
        <w:rPr>
          <w:u w:val="single"/>
        </w:rPr>
        <w:t>№8 от «18» апреля 2024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Оригинал должен храниться в ЦМК «Компьютерные сети и информационные технологи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567" w:hanging="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firstLine="709"/>
      <w:jc w:val="right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2">
    <w:name w:val="Стиль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pacing w:lineRule="auto" w:line="360"/>
      <w:ind w:firstLine="720"/>
      <w:jc w:val="center"/>
    </w:pPr>
    <w:rPr>
      <w:rFonts w:eastAsia="Calibri"/>
      <w:b/>
      <w:sz w:val="28"/>
      <w:szCs w:val="28"/>
      <w:lang w:val="en-US"/>
    </w:rPr>
  </w:style>
  <w:style w:type="paragraph" w:styleId="25">
    <w:name w:val="Стиль2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urait.ru/bcode/490334" TargetMode="External"/><Relationship Id="rId6" Type="http://schemas.openxmlformats.org/officeDocument/2006/relationships/hyperlink" Target="https://urait.ru/bcode/492221" TargetMode="External"/><Relationship Id="rId7" Type="http://schemas.openxmlformats.org/officeDocument/2006/relationships/hyperlink" Target="https://urait.ru/bcode/490100" TargetMode="External"/><Relationship Id="rId8" Type="http://schemas.openxmlformats.org/officeDocument/2006/relationships/hyperlink" Target="https://urait.ru/bcode/489852" TargetMode="External"/><Relationship Id="rId9" Type="http://schemas.openxmlformats.org/officeDocument/2006/relationships/hyperlink" Target="https://www.biblio-online.ru/book/535E35F5-83AD-48A3-833E-DE002FC2268A" TargetMode="External"/><Relationship Id="rId10" Type="http://schemas.openxmlformats.org/officeDocument/2006/relationships/hyperlink" Target="https://www.biblio-online.ru/book/F6DC17CF-66E8-400F-9CDA-8067F86D996A" TargetMode="External"/><Relationship Id="rId11" Type="http://schemas.openxmlformats.org/officeDocument/2006/relationships/hyperlink" Target="https://e.lanbook.ru/" TargetMode="External"/><Relationship Id="rId12" Type="http://schemas.openxmlformats.org/officeDocument/2006/relationships/hyperlink" Target="https://rucont.ru/" TargetMode="External"/><Relationship Id="rId13" Type="http://schemas.openxmlformats.org/officeDocument/2006/relationships/hyperlink" Target="https://vernadsky-lib.ru/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s://www.tambovlib.ru/" TargetMode="External"/><Relationship Id="rId16" Type="http://schemas.openxmlformats.org/officeDocument/2006/relationships/hyperlink" Target="https://ru.wikipedia.org/wiki/Adobe_Systems" TargetMode="External"/><Relationship Id="rId17" Type="http://schemas.openxmlformats.org/officeDocument/2006/relationships/hyperlink" Target="https://ru.wikipedia.org/w/index.php?title=Foxit_Corporation&amp;action=edit&amp;redlink=1" TargetMode="External"/><Relationship Id="rId18" Type="http://schemas.openxmlformats.org/officeDocument/2006/relationships/hyperlink" Target="https://cdto.wiki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46:00Z</dcterms:created>
  <dc:creator>Тая</dc:creator>
  <dc:description/>
  <cp:keywords/>
  <dc:language>en-US</dc:language>
  <cp:lastModifiedBy>Admin</cp:lastModifiedBy>
  <cp:lastPrinted>2009-01-01T00:19:00Z</cp:lastPrinted>
  <dcterms:modified xsi:type="dcterms:W3CDTF">2008-12-31T2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3F7BD446B4C8FAE71FE40C85CDA33_12</vt:lpwstr>
  </property>
  <property fmtid="{D5CDD505-2E9C-101B-9397-08002B2CF9AE}" pid="3" name="KSOProductBuildVer">
    <vt:lpwstr>1049-12.2.0.16731</vt:lpwstr>
  </property>
</Properties>
</file>